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VOCATORIA CAS N° 05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896"/>
        <w:gridCol w:w="1660"/>
        <w:gridCol w:w="4123"/>
        <w:gridCol w:w="1081"/>
        <w:gridCol w:w="1282"/>
        <w:gridCol w:w="1276"/>
        <w:gridCol w:w="1275"/>
      </w:tblGrid>
      <w:tr>
        <w:trPr>
          <w:trHeight w:val="22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ÉREZ MOLINA LUZ PATRIC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m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FLORES MARTHA ROSA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m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ESPINA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QUISE LERMA HORACIO DAV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IMA AYALA EDITH SINT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AVEDRA SOTO MILENA VERON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CHUC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LLO LLANOS VERON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ILLO RODRIGUEZ YOHANA MARIL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LA HINOSTROZA TONY JO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DO COSME KARINA FREDESVIN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RRAS MARTINEZ ELI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ALIAGA PERCY HU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m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CORTEZ JACQUELIM I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OS MEZA MARY JACKEL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UDIO NAVARRO JOSEPH BROZ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20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19T23:04:00Z</dcterms:modified>
  <cp:revision>27</cp:revision>
  <dc:subject/>
  <dc:title>“Decenio de las Personas con Discapacidad en el Perú”</dc:title>
</cp:coreProperties>
</file>