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969"/>
        <w:gridCol w:w="1660"/>
        <w:gridCol w:w="4257"/>
        <w:gridCol w:w="981"/>
        <w:gridCol w:w="1299"/>
        <w:gridCol w:w="1290"/>
        <w:gridCol w:w="1289"/>
      </w:tblGrid>
      <w:tr>
        <w:trPr>
          <w:trHeight w:val="2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LAPA PATRICIA PI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UCRA QUICAÑO GRACIELA CARM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RUZ CURASI FANNY VALE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CHEPE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CHUNGA ROX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BAS INOSTROZA MARIA VERO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GA MAMANI EUFEMIA 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VEDIA ROSALES ZULLY AMPA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m</w:t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NANDEZ PRADO MIRTHA CONSUE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975"/>
        <w:gridCol w:w="1660"/>
        <w:gridCol w:w="4257"/>
        <w:gridCol w:w="981"/>
        <w:gridCol w:w="1299"/>
        <w:gridCol w:w="1293"/>
        <w:gridCol w:w="1292"/>
      </w:tblGrid>
      <w:tr>
        <w:trPr>
          <w:trHeight w:val="22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1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CAVEL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GULO CAJAHUANCA CECILIA ALEJANDR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ICHPAS YEN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NCO ARANA MARIA RO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MARENA CONDOR LU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NUÑEZ ROSA AME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CORTEZ LEON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RITA HUAMAN MIREYA ALEJANDR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1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QECCAÑO CHAMPI SILVIA GLO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m</w:t>
            </w:r>
          </w:p>
        </w:tc>
      </w:tr>
      <w:tr>
        <w:trPr>
          <w:trHeight w:val="3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UPANQUI DE LA CRUZ GIL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093"/>
        <w:gridCol w:w="1660"/>
        <w:gridCol w:w="4257"/>
        <w:gridCol w:w="961"/>
        <w:gridCol w:w="1300"/>
        <w:gridCol w:w="1297"/>
        <w:gridCol w:w="1297"/>
      </w:tblGrid>
      <w:tr>
        <w:trPr>
          <w:trHeight w:val="3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 SANTIAGO DE CHU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FARO VALDIVIEZO KARY YAN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TORRES GLORIA ISOL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:00 pm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S-0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LA R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54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19T22:16:00Z</dcterms:modified>
  <cp:revision>9</cp:revision>
  <dc:subject/>
  <dc:title>“Decenio de las Personas con Discapacidad en el Perú”</dc:title>
</cp:coreProperties>
</file>