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58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PROMOTOR(A) 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626"/>
        <w:gridCol w:w="1660"/>
        <w:gridCol w:w="3860"/>
        <w:gridCol w:w="1034"/>
        <w:gridCol w:w="1260"/>
        <w:gridCol w:w="1260"/>
        <w:gridCol w:w="1260"/>
      </w:tblGrid>
      <w:tr>
        <w:trPr>
          <w:trHeight w:val="27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ÓDIGO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ROM-0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 ATALAY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UCAYALI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 xml:space="preserve">PROM- 002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AZÁNGARO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IRANDA  ARISTA NARDA SOF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24 de mayo de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9:00 am</w:t>
            </w:r>
          </w:p>
        </w:tc>
      </w:tr>
      <w:tr>
        <w:trPr>
          <w:trHeight w:val="31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AZA MAMANI ESTH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AZA TICONA ERNEST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ARICO MAMANI MERY  BLANC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ONTES S FALCON MANUEL ALBERT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QUISPE PAREDES RUBE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UCASACA HERRERA RICHAR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 más próximo a su domicilio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Lima, 18 de mayo de 2012</w:t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58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PROMOTOR(A) 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2063"/>
        <w:gridCol w:w="1660"/>
        <w:gridCol w:w="3860"/>
        <w:gridCol w:w="1034"/>
        <w:gridCol w:w="1260"/>
        <w:gridCol w:w="1260"/>
        <w:gridCol w:w="1260"/>
      </w:tblGrid>
      <w:tr>
        <w:trPr>
          <w:trHeight w:val="27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ÓDIGO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316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 xml:space="preserve">PROM 003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CEM CHURCAM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HUANCAVELIC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YALA BIZARRO MIRIAM ELB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3 de mayo de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30</w:t>
            </w:r>
          </w:p>
        </w:tc>
      </w:tr>
      <w:tr>
        <w:trPr>
          <w:trHeight w:val="31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CAHUANA SULCA MARLENE SILVIA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00</w:t>
            </w:r>
          </w:p>
        </w:tc>
      </w:tr>
      <w:tr>
        <w:trPr>
          <w:trHeight w:val="31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CHUMBILE TORRES MARGARITA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30</w:t>
            </w:r>
          </w:p>
        </w:tc>
      </w:tr>
      <w:tr>
        <w:trPr>
          <w:trHeight w:val="31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ESPINOZA SALCEDO NANCY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4 de mayo de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30</w:t>
            </w:r>
          </w:p>
        </w:tc>
      </w:tr>
      <w:tr>
        <w:trPr>
          <w:trHeight w:val="31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YTA QUISPE GILBER  ANDERZO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00</w:t>
            </w:r>
          </w:p>
        </w:tc>
      </w:tr>
      <w:tr>
        <w:trPr>
          <w:trHeight w:val="31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RETEL CASAICO KLEIN ROSSMER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30</w:t>
            </w:r>
          </w:p>
        </w:tc>
      </w:tr>
      <w:tr>
        <w:trPr>
          <w:trHeight w:val="31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ESÉN BRAVO EVELYN JOHA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ERGARA GUIZA LADY VANESS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ICTORIA ILIZARBE PATRIC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GUERRERO DOMINGUEZ VIVIAN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ELISARIO QUINTE RAMO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ROM-0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EM GRA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URIMAC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RRASCO  LEON, RI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3 de mayo de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</w:t>
            </w:r>
          </w:p>
        </w:tc>
      </w:tr>
      <w:tr>
        <w:trPr>
          <w:trHeight w:val="3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ROM-0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EM HUEPETUH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MADRE DE DIOS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ROM-0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EM IBER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 más próximo a su domicilio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Lima, 18 de mayo de 2012</w:t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58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PROMOTOR(A) 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74"/>
        <w:gridCol w:w="1660"/>
        <w:gridCol w:w="3860"/>
        <w:gridCol w:w="1034"/>
        <w:gridCol w:w="1260"/>
        <w:gridCol w:w="1281"/>
        <w:gridCol w:w="1281"/>
      </w:tblGrid>
      <w:tr>
        <w:trPr>
          <w:trHeight w:val="27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ÓDIGO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</w:tr>
      <w:tr>
        <w:trPr>
          <w:trHeight w:val="31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PROM-007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 w:eastAsia="es-PE"/>
              </w:rPr>
              <w:t>CEM IQUITO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LORET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firstLine="82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MURAYARI CORAL, RUTH DEL PILA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AP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4 de mayo de 20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11:00</w:t>
            </w:r>
          </w:p>
        </w:tc>
      </w:tr>
      <w:tr>
        <w:trPr>
          <w:trHeight w:val="31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firstLine="82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QUIROZ CARHUATANTA, SONIA JANET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NO AP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PROM-008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 w:eastAsia="es-PE"/>
              </w:rPr>
              <w:t>CEM KIMBIRI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CUSC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REYES AGUILAR, JOSÉ EDWI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NO AP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 w:eastAsia="es-PE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SALDAÑA SOTO, LILIANA SOT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NO AP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 más próximo a su domicilio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Lima, 18 de mayo de 2012</w:t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58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PROMOTOR(A)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2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571"/>
        <w:gridCol w:w="1660"/>
        <w:gridCol w:w="3377"/>
        <w:gridCol w:w="1034"/>
        <w:gridCol w:w="1260"/>
        <w:gridCol w:w="1260"/>
        <w:gridCol w:w="1260"/>
      </w:tblGrid>
      <w:tr>
        <w:trPr>
          <w:trHeight w:val="273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ÓDIGO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316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8"/>
                <w:lang w:val="es-PE" w:eastAsia="es-PE"/>
              </w:rPr>
              <w:t>PROM-00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PE" w:eastAsia="es-PE"/>
              </w:rPr>
              <w:t>CEM OXAPAMP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8"/>
                <w:lang w:val="es-PE" w:eastAsia="es-PE"/>
              </w:rPr>
              <w:t>PASC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MATOS BERROCAL, EVER PADR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APT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3 de mayo de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30 pm</w:t>
            </w:r>
          </w:p>
        </w:tc>
      </w:tr>
      <w:tr>
        <w:trPr>
          <w:trHeight w:val="31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HUAMÁN CONDOR, DINA YOLAND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APT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00 pm</w:t>
            </w:r>
          </w:p>
        </w:tc>
      </w:tr>
      <w:tr>
        <w:trPr>
          <w:trHeight w:val="31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BERNARDO CORI, ELIZABETH RAFAEL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APT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30 pm</w:t>
            </w:r>
          </w:p>
        </w:tc>
      </w:tr>
      <w:tr>
        <w:trPr>
          <w:trHeight w:val="31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ACEVEDO QUISPE, CARLOS ALBERT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APT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4 de mayo de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00 pm</w:t>
            </w:r>
          </w:p>
        </w:tc>
      </w:tr>
      <w:tr>
        <w:trPr>
          <w:trHeight w:val="31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CASTRO CONTRERAS, WALTER MINN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APT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30 pm</w:t>
            </w:r>
          </w:p>
        </w:tc>
      </w:tr>
      <w:tr>
        <w:trPr>
          <w:trHeight w:val="31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PIZARRO ORIHUELA EVELYN ROCÍ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APT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00 pm</w:t>
            </w:r>
          </w:p>
        </w:tc>
      </w:tr>
      <w:tr>
        <w:trPr>
          <w:trHeight w:val="31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PANTA YMAN, MARÍA ESTH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APT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30 pm</w:t>
            </w:r>
          </w:p>
        </w:tc>
      </w:tr>
      <w:tr>
        <w:trPr>
          <w:trHeight w:val="31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NATIVIDAD MARCELO, SARA MAGAL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NO AP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OROSCO MORALES ,ROS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NO AP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 xml:space="preserve">DELA O VALENZUELA, CHAVE CARMEN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NO AP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CASTILLON ARCOS, CATTY LOID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NO AP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RUIZ GRANDEZ, LUZ ESTHE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NO AP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OSORIO TORRES, JAKELINE PAMEL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NO AP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CORDOVA AMAYA, SILVIA INÉ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NO AP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PROM-0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  <w:t>CEM PAUCAR DEL SARA SA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YACUCH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DURAND VILLALOBOS CESAR AUGUST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NO AP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 más próximo a su domicilio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Lima, 18 de mayo de 2012</w:t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0:09:00Z</dcterms:created>
  <dc:creator>mgracia</dc:creator>
  <dc:description/>
  <cp:keywords/>
  <dc:language>en-US</dc:language>
  <cp:lastModifiedBy>guechi</cp:lastModifiedBy>
  <cp:lastPrinted>2012-05-04T19:12:00Z</cp:lastPrinted>
  <dcterms:modified xsi:type="dcterms:W3CDTF">2012-05-19T23:17:00Z</dcterms:modified>
  <cp:revision>23</cp:revision>
  <dc:subject/>
  <dc:title>“Decenio de las Personas con Discapacidad en el Perú”</dc:title>
</cp:coreProperties>
</file>