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71"/>
        <w:gridCol w:w="1660"/>
        <w:gridCol w:w="4002"/>
        <w:gridCol w:w="1034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DM-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LAR ESCUDERO VICKY GIOVAN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ÍS OCHOA NORIT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ALLERO HUAYLLANI JUDITH YON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ADROS BENITES YUDHIT EVEL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ÍGUEZ MOGOLLÓN ROSA ELI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ÍGUEZ QUEZADA ROSMERY JES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AUL MENDOZA LALY TA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JAÉ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ADA HERRERA WINDER EMANU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m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EN BRAVO EVELIN JOH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QUEGU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QUEGU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NERO BUIZA DORA GRACI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ÉRREZ COLQUE CÉSAR LUT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CA CUARITE MIRIAM YARACE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CHI TUANAMA CLARA LU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may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6:00Z</dcterms:created>
  <dc:creator>mgracia</dc:creator>
  <dc:description/>
  <dc:language>en-US</dc:language>
  <cp:lastModifiedBy>Jose Luis</cp:lastModifiedBy>
  <cp:lastPrinted>2012-05-11T19:12:00Z</cp:lastPrinted>
  <dcterms:modified xsi:type="dcterms:W3CDTF">2012-05-19T03:46:00Z</dcterms:modified>
  <cp:revision>2</cp:revision>
  <dc:subject/>
  <dc:title>“Decenio de las Personas con Discapacidad en el Perú”</dc:title>
</cp:coreProperties>
</file>