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06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8"/>
          <w:lang w:val="es-PE" w:eastAsia="es-PE"/>
        </w:rPr>
      </w:r>
    </w:p>
    <w:tbl>
      <w:tblPr>
        <w:tblW w:w="12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361"/>
        <w:gridCol w:w="1498"/>
        <w:gridCol w:w="3942"/>
        <w:gridCol w:w="947"/>
        <w:gridCol w:w="1195"/>
        <w:gridCol w:w="1195"/>
        <w:gridCol w:w="1195"/>
      </w:tblGrid>
      <w:tr>
        <w:trPr>
          <w:trHeight w:val="22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CODIG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UNIDAD ORGANICA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DEPARTAMENTO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POSTULANT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PUNTAJE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FEC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L100PM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VALLE BARRIENTOS GABRIELA CECIL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SCCO MESAJIL LUCY KARI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RATE HUANUCO ALFREDO JU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IPE BALLENA SANDRA MARLE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NAMPA MAMANI KAREN TERE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CRAMENTO RIOS YENY MIREY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LDEON MIRANDA JOH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MOS MERINO ALEXANDR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DONADO CISNEROS MANU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NAGOS TORREJON ALFREDO 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LCA RAMOS ANA MA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</w:tr>
      <w:tr>
        <w:trPr>
          <w:trHeight w:val="3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SEN BRAVO EVELYN JOHA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47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19T23:00:00Z</dcterms:modified>
  <cp:revision>5</cp:revision>
  <dc:subject/>
  <dc:title>“Decenio de las Personas con Discapacidad en el Perú”</dc:title>
</cp:coreProperties>
</file>