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CONVOCATORIA CAS N° 06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8"/>
          <w:lang w:val="es-PE" w:eastAsia="es-PE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778"/>
        <w:gridCol w:w="1498"/>
        <w:gridCol w:w="4491"/>
        <w:gridCol w:w="947"/>
        <w:gridCol w:w="1194"/>
        <w:gridCol w:w="1136"/>
        <w:gridCol w:w="1269"/>
      </w:tblGrid>
      <w:tr>
        <w:trPr>
          <w:trHeight w:val="22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  <w:t>CODIGO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  <w:t>UNIDAD ORGANICA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  <w:t>DEPARTAMENTO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  <w:t>POSTULANTE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  <w:t>PUNTAJ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  <w:t>FECH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SI-VESPM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ILLA EL SALVADOR (Turno Lunes a Viernes de 16:00 A 23:00 horas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ESEN BRAVO EVELYN JOHA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 de mayo de 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pm</w:t>
            </w:r>
          </w:p>
        </w:tc>
      </w:tr>
      <w:tr>
        <w:trPr>
          <w:trHeight w:val="31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OLINARIO PAUCAR YOEL ROBER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m</w:t>
            </w:r>
          </w:p>
        </w:tc>
      </w:tr>
      <w:tr>
        <w:trPr>
          <w:trHeight w:val="31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 LA CRUZ PORTUGUEZ MARICRUZ MILAGRO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m</w:t>
            </w:r>
          </w:p>
        </w:tc>
      </w:tr>
      <w:tr>
        <w:trPr>
          <w:trHeight w:val="31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CAHUANA RIVAS GABY EDIT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m</w:t>
            </w:r>
          </w:p>
        </w:tc>
      </w:tr>
      <w:tr>
        <w:trPr>
          <w:trHeight w:val="31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LAJA BUSTAMANTE JOSE LU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am</w:t>
            </w:r>
          </w:p>
        </w:tc>
      </w:tr>
      <w:tr>
        <w:trPr>
          <w:trHeight w:val="31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INEO TUDELA GIOVAN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4:00 pm</w:t>
            </w:r>
          </w:p>
        </w:tc>
      </w:tr>
      <w:tr>
        <w:trPr>
          <w:trHeight w:val="31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RTINEZ DE LA CRUZ PILAR ISABE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SCO CCAZA EDIT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RRIGGO ESPINOZA PATRICIA WIL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YBARRA GARCIA ALFONSO LIBORI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 más próximo a su domicilio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Lima, 18 de mayo de 2012</w:t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1:47:00Z</dcterms:created>
  <dc:creator>mgracia</dc:creator>
  <dc:description/>
  <cp:keywords/>
  <dc:language>en-US</dc:language>
  <cp:lastModifiedBy>guechi</cp:lastModifiedBy>
  <cp:lastPrinted>2012-04-10T18:59:00Z</cp:lastPrinted>
  <dcterms:modified xsi:type="dcterms:W3CDTF">2012-05-19T22:33:00Z</dcterms:modified>
  <cp:revision>5</cp:revision>
  <dc:subject/>
  <dc:title>“Decenio de las Personas con Discapacidad en el Perú”</dc:title>
</cp:coreProperties>
</file>