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ERAPEUTA PARA ATENCION DE CASOS - CAI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287"/>
        <w:gridCol w:w="1919"/>
        <w:gridCol w:w="3001"/>
        <w:gridCol w:w="1081"/>
        <w:gridCol w:w="1293"/>
      </w:tblGrid>
      <w:tr>
        <w:trPr>
          <w:trHeight w:val="22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ERAP-CAI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NTRO DE ATENCION INSTITUCIONAL FRENTE A LA VIOLENCIA FAMILIAR Y SEXUAL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ÍA CHIPAYO MARIA EDI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  <w:tr>
        <w:trPr>
          <w:trHeight w:val="31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HECO TELLO MYRI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  <w:tr>
        <w:trPr>
          <w:trHeight w:val="31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DILLA ROJAS MARY ISAB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2:34:00Z</dcterms:modified>
  <cp:revision>4</cp:revision>
  <dc:subject/>
  <dc:title>“Decenio de las Personas con Discapacidad en el Perú”</dc:title>
</cp:coreProperties>
</file>