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CONTROL PATRIMON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(CÓDIGO: </w:t>
      </w:r>
      <w:r>
        <w:rPr>
          <w:rFonts w:cs="Arial" w:ascii="Arial" w:hAnsi="Arial"/>
          <w:b/>
          <w:sz w:val="20"/>
          <w:szCs w:val="20"/>
          <w:lang w:val="es-PE" w:eastAsia="en-US"/>
        </w:rPr>
        <w:t>JLOG-PAT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4188"/>
        <w:gridCol w:w="1597"/>
        <w:gridCol w:w="1363"/>
        <w:gridCol w:w="1468"/>
        <w:gridCol w:w="1134"/>
        <w:gridCol w:w="1998"/>
      </w:tblGrid>
      <w:tr>
        <w:trPr>
          <w:trHeight w:val="38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UNIDAD ORGANICA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POSTULANTE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RESULTAD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PUNTAJE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HO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LUGAR</w:t>
            </w:r>
          </w:p>
        </w:tc>
      </w:tr>
      <w:tr>
        <w:trPr>
          <w:trHeight w:val="52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 w:eastAsia="es-PE"/>
              </w:rPr>
              <w:t>UNIDAD ADMINISTRATIVA - JEFATURA DE LOGÍTIC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SILVA ESCALANTE VICENTE MAU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AP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15 de junio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15: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sz w:val="21"/>
                <w:szCs w:val="21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5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HUERTAS VARGAS CECILIA DEL PI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NO AP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PE" w:eastAsia="es-PE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sz w:val="21"/>
          <w:szCs w:val="21"/>
        </w:rPr>
        <w:t>NOTA.</w:t>
        <w:tab/>
        <w:t xml:space="preserve">El postulante apto/a debe presentarse a la entrevista portando su Documento de Identidad (DNI). 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ma, 14 de jun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6-14T22:00:00Z</dcterms:modified>
  <cp:revision>42</cp:revision>
  <dc:subject/>
  <dc:title>“Decenio de las Personas con Discapacidad en el Perú”</dc:title>
</cp:coreProperties>
</file>