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660"/>
        <w:gridCol w:w="4212"/>
        <w:gridCol w:w="1260"/>
        <w:gridCol w:w="1187"/>
        <w:gridCol w:w="1285"/>
        <w:gridCol w:w="1417"/>
      </w:tblGrid>
      <w:tr>
        <w:trPr>
          <w:trHeight w:val="27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COBAM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ZORRILLA RUIZ O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2 de junio de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30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 am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YALAY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KIMBI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CAMA FLORES MODESTA ELO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2 de junio de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ORIMANYA FIGUEROA BETTY MARI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EZ CASAVERDE ROCIO FRANCI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PI QUISPE PAU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SPE GARCIA EDITH LET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EZ SHUÑA ALEJAN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CH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SC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ULO FLORES JULIA MAR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2 de junio de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UZ CHACALIAZA LENIN O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CIA CUETO RITA DE J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NES ARIAS GABRIELA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9:00Z</dcterms:created>
  <dc:creator>mgracia</dc:creator>
  <dc:description/>
  <cp:keywords/>
  <dc:language>en-US</dc:language>
  <cp:lastModifiedBy>guechi</cp:lastModifiedBy>
  <cp:lastPrinted>2012-06-18T18:39:00Z</cp:lastPrinted>
  <dcterms:modified xsi:type="dcterms:W3CDTF">2012-06-18T23:47:00Z</dcterms:modified>
  <cp:revision>8</cp:revision>
  <dc:subject/>
  <dc:title>“Decenio de las Personas con Discapacidad en el Perú”</dc:title>
</cp:coreProperties>
</file>