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7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902"/>
        <w:gridCol w:w="1745"/>
        <w:gridCol w:w="4020"/>
        <w:gridCol w:w="1323"/>
        <w:gridCol w:w="1274"/>
        <w:gridCol w:w="1246"/>
        <w:gridCol w:w="1238"/>
      </w:tblGrid>
      <w:tr>
        <w:trPr>
          <w:trHeight w:val="22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ODIGO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S-0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BAGU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S-0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I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RRILLA MAMANI MARILUZ 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0 de junio de 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36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S-00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MANI ROBLES FLOR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0 de junio de 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36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MAN GALVEZ YENNY ZURA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S-0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SAN IGNAC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S-00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SURQUILL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RTINEZ MACHADO JOH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0 de junio de 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36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MANGA MAMANI EUFEMIA I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54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6-18T23:56:00Z</dcterms:modified>
  <cp:revision>25</cp:revision>
  <dc:subject/>
  <dc:title>“Decenio de las Personas con Discapacidad en el Perú”</dc:title>
</cp:coreProperties>
</file>