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745"/>
        <w:gridCol w:w="4363"/>
        <w:gridCol w:w="1323"/>
        <w:gridCol w:w="1171"/>
        <w:gridCol w:w="1235"/>
        <w:gridCol w:w="1264"/>
      </w:tblGrid>
      <w:tr>
        <w:trPr>
          <w:trHeight w:val="27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MIRAFLO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REQUIP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RCE CATALAN RO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 de junio de 2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BARREDA MAMANI JANE BEATR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BUENDIA ARELLANO DIANE EN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ONDORI QUISPE JENNY MIR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HOQUE CASTILLO ROXANA L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1de junio de 2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GALLEGOS ESQUIVIAS RUTH NATA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MERCADO APAZA CELSO SEBAST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EJA CASTRO JANET LUI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TORRES ENRIQUEZ NAIDA OFELIA ROSA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VELARDE GUEVARA JESSICA EST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LARDE MENA VIRNA HE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ADE OLAZO CYNTH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ENAS FLORES SONIA AMPA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ADROS BENITES YUDHIT EVE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LERENA CRUZ LUCY AMPA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MA CIPRIAN EDWIN ISA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JAS DE ZEBALLOS CARMEN S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AZAR MAMANI JA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TOS PACHECO OSCAR JAV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MAYO CHALCO MARIA EUG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CONA AQUINO YENI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TECHO PAREDES ENMA MI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GARRA ROMERO YRIS VIV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745"/>
        <w:gridCol w:w="4577"/>
        <w:gridCol w:w="1456"/>
        <w:gridCol w:w="1178"/>
        <w:gridCol w:w="1258"/>
        <w:gridCol w:w="1295"/>
      </w:tblGrid>
      <w:tr>
        <w:trPr>
          <w:trHeight w:val="31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 SURC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BONIFACIO ESCATE ANA JIS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 de junio de 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02:00 p.m. 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INGAROCA MALDONADO NELLY BLAN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MARTINEZ DE LA CRUZ PILAR ISAB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.m.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MUÑIZ CARRASCO STEFFAN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1 de junio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 de 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.m.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NUÑEZ ROJAS ROSARIO DEL PIL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RAZO BALABARCA  WALTER ROBERT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.m.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CORREA MERINO TANIA MARIVE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UARNIZO ALFARO MARCO ANTON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NO APT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ALACIOS TRIGO MARIS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PEREDA MORE PEDRO PABL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OZO GUTIERREZ ERIKA AZUC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AMIREZ ELIAS ESMERALDA EPIF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LDAÑA SOTO LILIANA ISAB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745"/>
        <w:gridCol w:w="4529"/>
        <w:gridCol w:w="1323"/>
        <w:gridCol w:w="1164"/>
        <w:gridCol w:w="1301"/>
        <w:gridCol w:w="1238"/>
      </w:tblGrid>
      <w:tr>
        <w:trPr>
          <w:trHeight w:val="31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 PUCALLP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UCAYAL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RO CONTRERAS WALTER MINN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2 de jun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 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.00 a.m.</w:t>
            </w:r>
          </w:p>
        </w:tc>
      </w:tr>
      <w:tr>
        <w:trPr>
          <w:trHeight w:val="3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MINGUEZ QUISPE LINNE HAYD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.30 a.m.</w:t>
            </w:r>
          </w:p>
        </w:tc>
      </w:tr>
      <w:tr>
        <w:trPr>
          <w:trHeight w:val="3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RA RAMIREZ NADIAL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00 a.m.</w:t>
            </w:r>
          </w:p>
        </w:tc>
      </w:tr>
      <w:tr>
        <w:trPr>
          <w:trHeight w:val="3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RTEAGA CAMPOS JAVIER FEL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ZA CANO LUIS HUM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10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6-18T23:55:00Z</dcterms:modified>
  <cp:revision>12</cp:revision>
  <dc:subject/>
  <dc:title>“Decenio de las Personas con Discapacidad en el Perú”</dc:title>
</cp:coreProperties>
</file>