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7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BOGAD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660"/>
        <w:gridCol w:w="4431"/>
        <w:gridCol w:w="1260"/>
        <w:gridCol w:w="1187"/>
        <w:gridCol w:w="1285"/>
        <w:gridCol w:w="1329"/>
      </w:tblGrid>
      <w:tr>
        <w:trPr>
          <w:trHeight w:val="27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LI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VALOS RAMOS MARTHA LUC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1 de jun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 2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27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JARANO FLORES LUIS RIC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27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AS PIO RAQUEL ERM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27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UREGUI DURAND JORGE ISAA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ÑAN VALDIVIA LUIS ENR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27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ESINOS SERRANO JAIME JAV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a.m.</w:t>
            </w:r>
          </w:p>
        </w:tc>
      </w:tr>
      <w:tr>
        <w:trPr>
          <w:trHeight w:val="27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NARRIZ ULLOA JAVIER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a.m.</w:t>
            </w:r>
          </w:p>
        </w:tc>
      </w:tr>
      <w:tr>
        <w:trPr>
          <w:trHeight w:val="27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GAS TRUJILLO MARIA CEC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8 de junio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15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6-18T23:53:00Z</dcterms:modified>
  <cp:revision>6</cp:revision>
  <dc:subject/>
  <dc:title>“Decenio de las Personas con Discapacidad en el Perú”</dc:title>
</cp:coreProperties>
</file>