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076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 xml:space="preserve">SERVICIO: PSICOLOG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745"/>
        <w:gridCol w:w="4400"/>
        <w:gridCol w:w="1323"/>
        <w:gridCol w:w="1139"/>
        <w:gridCol w:w="1145"/>
        <w:gridCol w:w="1151"/>
      </w:tblGrid>
      <w:tr>
        <w:trPr>
          <w:trHeight w:val="2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AJAMAR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AJAMARC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ODRIGUEZ BELTRAN MARIO AUGUS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7 de junio de 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m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ONTES PAREDES GISSEL YASM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QUEVEDO GUERRA HUMBERTO A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EIVA ORRILLO LI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IQUELME PEREZ OSCAR ROLAN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HAVEZ CCORI DANI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BURGA RAMOS GLADYS EVELY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m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TESEN BRAVO EVELYN JOH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HINCHER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URIMAC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DOY ACOSTA EDIL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HUMBIVILC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IL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OQUEGU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GOLLON HERMOSA KAREN RO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7 de juni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00 pm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IHUALLANCA NEGRON CELIA VIL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:30 pm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AVEZ GRIMALDOS MILAGROS LISB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3:00 pm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LERMA QUISPE DELIA ENCARNAC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3:30 pm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CEM SATIPO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JUNI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UÑE GARCIA BANI NATHAL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27 de junio de 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4:00 pm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OVON MOSCOSO LUIS ENRIQU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0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juni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3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6-26T00:44:00Z</dcterms:modified>
  <cp:revision>5</cp:revision>
  <dc:subject/>
  <dc:title>“Decenio de las Personas con Discapacidad en el Perú”</dc:title>
</cp:coreProperties>
</file>