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79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PROMOTOR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745"/>
        <w:gridCol w:w="4094"/>
        <w:gridCol w:w="1323"/>
        <w:gridCol w:w="1179"/>
        <w:gridCol w:w="1262"/>
        <w:gridCol w:w="1388"/>
      </w:tblGrid>
      <w:tr>
        <w:trPr>
          <w:trHeight w:val="2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MBIVILC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STRO CUBA IBARRA GADIDU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8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IARENA SOLORZANO RAQUEL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TIMBO ZAPANA JORGE RONA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 xml:space="preserve">NO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LAEZ ALMANZA ROSY ME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 xml:space="preserve">NO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GA RIMACHE AGRIPINA DOROT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ÑEZ CASTILLO MAYKA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 xml:space="preserve">NO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8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6T20:46:00Z</dcterms:modified>
  <cp:revision>6</cp:revision>
  <dc:subject/>
  <dc:title>“Decenio de las Personas con Discapacidad en el Perú”</dc:title>
</cp:coreProperties>
</file>