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9"/>
          <w:szCs w:val="19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PE" w:eastAsia="es-PE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745"/>
        <w:gridCol w:w="5071"/>
        <w:gridCol w:w="1323"/>
        <w:gridCol w:w="1096"/>
        <w:gridCol w:w="1112"/>
        <w:gridCol w:w="1134"/>
      </w:tblGrid>
      <w:tr>
        <w:trPr>
          <w:trHeight w:val="27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ARABAY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UICHE ANCONEYRA JESS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LVA CAHUANA JOHN TEOFI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DATEM DEL MARAÑ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DOVAL CUYUTUPA DE SUAREZ MIRTHA MARIL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JUNI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ENCIO VENEGAS RIMAC ADOLF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LTAZAR JIMENEZ DUWAL HU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BRINO RIVADENEYRA IVONNE JEANET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MANI MANGO MARICELA YA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MAN HUAYTA EDECH MARLE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URU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YTA CARITA VICTOR EDUAR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pm</w:t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RANO CAHUANA ROSA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CORIMANYA FIGUEROA BETTY MARIS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ÑOZ JAIMES YES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5T15:44:00Z</dcterms:modified>
  <cp:revision>8</cp:revision>
  <dc:subject/>
  <dc:title>“Decenio de las Personas con Discapacidad en el Perú”</dc:title>
</cp:coreProperties>
</file>