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TRABAJADOR/A SOCIAL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922"/>
        <w:gridCol w:w="4543"/>
        <w:gridCol w:w="1361"/>
        <w:gridCol w:w="1072"/>
        <w:gridCol w:w="1314"/>
        <w:gridCol w:w="1069"/>
      </w:tblGrid>
      <w:tr>
        <w:trPr>
          <w:trHeight w:val="273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ROQUE CAROL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ATEM DEL MARAÑ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LISARIO DIAZ OSCAR RE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JUN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GULO CAJAHUANCA CECILIA ALEJAND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ARENA CONDOR LU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ERE LIMAYMANTA GLADIS M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ON MONTERO EVELYN MAR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CHEZ OSCANOA ROSI TERE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MAN TOVAR EVA EL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QUE HALLASI LOURD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CALLO PONCE RAQU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TURRIAGA FERNANDEZ BACA, ANNY COR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5T15:44:00Z</dcterms:modified>
  <cp:revision>6</cp:revision>
  <dc:subject/>
  <dc:title>“Decenio de las Personas con Discapacidad en el Perú”</dc:title>
</cp:coreProperties>
</file>