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745"/>
        <w:gridCol w:w="4117"/>
        <w:gridCol w:w="1323"/>
        <w:gridCol w:w="1182"/>
        <w:gridCol w:w="1268"/>
        <w:gridCol w:w="1308"/>
      </w:tblGrid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EM CARABAY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ANO MONTESINOS ROX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 de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NUÑEZ TEJADA DENNYS AMIDE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PACCHA CORNEJO JULIA 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RAMOS CARRILLO MAGA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EM DATEM DEL MARAÑO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NOSTROZA LOPEZ  JANETH VIL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 de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UNI BENANCIO GASPAR ABELI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ASTRO CONTRERAS WALTER MINNER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ZCANO GAGO NORMA ESPERAN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DORI BUSTINCIO KARINA F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NEDO AÑAZGO DIANA DAL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528" w:leader="none"/>
        </w:tabs>
        <w:ind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junio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/A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  <w:tab w:val="left" w:pos="2528" w:leader="none"/>
        </w:tabs>
        <w:ind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745"/>
        <w:gridCol w:w="4117"/>
        <w:gridCol w:w="1323"/>
        <w:gridCol w:w="1182"/>
        <w:gridCol w:w="1268"/>
        <w:gridCol w:w="1308"/>
      </w:tblGrid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EM  JUNI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JUNI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HUAMAN CONDOR DINA YOLAN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FERNANDEZ DIAZ BETTY MARISO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PEREZ CASTILLO BERTHA SILV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SALINAS QUINTANILLA MARIA JES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SALDAÑA SOTO LILIANA ISA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NUÑEZ ROJAS ROSARIO DEL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YBARRA GARCIA ALFONSO LIBOR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SANCHEZ VIDAL ANA HORTENS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HUAMAN JARAMILLO LIZETH SAN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SANCHEZ TORRES PEDRO MIGU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EULOGIO CHANCA DILMA PRUDENC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HERO GARCIA MERCEDES BEATRI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GRANADOS ILLATUPA NANCY NOE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PEREZ QUISPE SAU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EM SAND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LUQUE HALLAS LOUR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EM URUBAMB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SOLIS OCHOA NOR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LUIS HUAMAN ALEXA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DIAZ OJEDA LIL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DAVILA VELASQUEZ KARINA IN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5 de junio de 2012</w:t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0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6-25T15:44:00Z</dcterms:modified>
  <cp:revision>10</cp:revision>
  <dc:subject/>
  <dc:title>“Decenio de las Personas con Discapacidad en el Perú”</dc:title>
</cp:coreProperties>
</file>