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745"/>
        <w:gridCol w:w="4122"/>
        <w:gridCol w:w="1323"/>
        <w:gridCol w:w="1181"/>
        <w:gridCol w:w="1267"/>
        <w:gridCol w:w="1395"/>
      </w:tblGrid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RABAY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MAMANI BACA GUMERCI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CA SONCO YESENIA ANA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DATEM DEL MARAÑO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ONTALVO VALDIVIA EDGAR SAL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ATOS CASTELLARES GABR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DRIGUEZ CHIENDA CESAR CHRIST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LDAÑA SOTO LILIAN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JUNI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AITAN BARRIOS JHOV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ELARDE VILA NOEMI MARGO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RACA LIMAS DEYSI MAG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QUINTANA AYLAS EVELYN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RILLO CHOQUEHUANCA NAN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VIJO GARCIA JOSE LU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URU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NA FERNANDEZ YOLA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RDEJO GUADALUPE NEL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PE QUINTASI EDUAR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40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5T15:43:00Z</dcterms:modified>
  <cp:revision>14</cp:revision>
  <dc:subject/>
  <dc:title>“Decenio de las Personas con Discapacidad en el Perú”</dc:title>
</cp:coreProperties>
</file>