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MB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AN GALLARDO MIRTHA NEYR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3 de julio de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ELARIO SARAVIA YANINA JOY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 AGUADO MARIA CELES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BRICEÑO JOSE CARL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RIQUE RAMOS WILLIAM VICT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AYA SANCHEZ LITA ISA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OADA ACOSTA VIVIAN GRE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OSPI MINAYA DIANA LED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ASTETE JENNY MARILU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 SANTANA MILAGROS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ILAV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AYO VELASQUEZ RENE A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3 de julio de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30 p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MOYOBAMB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BURGA RAMOS CLARYS EVELY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00 p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ONCE GARCIA ROSA MARIV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30 p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FUENTES YUNIS MARIA JU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PUENTE PIEDR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LINARIO PAUCAR YOEL ROBER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4 de julio de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MIRA CONDORI MIGUEL ANG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NO AYALA PEDRO MIGU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LLAR GUILLEN ROCIO ISA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AROCA MALDONADO NELLY BLAN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O VALDIVIESO GUILIANA BEATR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Z ALARCON MAGDALENA VIRGI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9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24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7-19T23:37:00Z</dcterms:modified>
  <cp:revision>8</cp:revision>
  <dc:subject/>
  <dc:title>“Decenio de las Personas con Discapacidad en el Perú”</dc:title>
</cp:coreProperties>
</file>