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BOGADO/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745"/>
        <w:gridCol w:w="4930"/>
        <w:gridCol w:w="1323"/>
        <w:gridCol w:w="1290"/>
        <w:gridCol w:w="1541"/>
        <w:gridCol w:w="1272"/>
      </w:tblGrid>
      <w:tr>
        <w:trPr>
          <w:trHeight w:val="27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SM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NCASH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ZALES MUJICA JULIA ANGEL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4 de junio de 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30 pm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IQUE SANCHEZ DAFLE KEL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00 pm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YHUA BERROCAL KRYZ MARILY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30 pm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 GONZALES NAOMI ZULE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4:00 pm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UEVA REYMUNDO EVELYN ROX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5 de junio de 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LA VERA JOSE EDUAR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LAM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GUEVARA RUIZ D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OXAPAM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ASC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VIRU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A LIBERTA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RRE BAZAN LUIS AL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5 de junio de 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NIZ CASTILLO RONALD ARNAL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SANCHEZ AIDA PA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CA MARTINEZ CLORINDA FA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O LLANOS VERO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CONO URIOL JOHANA MILAG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m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ADA CONTRERAS DE SAAVEDRA ESGGILIA PA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30 pm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A AVILA ROY JOH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YUNGA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NCASH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EGRIA AREVALO GUILLERM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9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03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7-19T23:13:00Z</dcterms:modified>
  <cp:revision>6</cp:revision>
  <dc:subject/>
  <dc:title>“Decenio de las Personas con Discapacidad en el Perú”</dc:title>
</cp:coreProperties>
</file>