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ÑO GARAY MELSI IR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4 de jul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RDO CORI ELIZABETH RAFA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RINA LEON JOSE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GOMEZ BLANCA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TAMARA MILAGROS ZO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JARAMILLO LIZETH SAN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ALIAGA ANDREA AME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CANO LUI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4 de ju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VAL FABIAN MAN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ELIAS ESMERALDA EPI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5 de ju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PALOMINO CUSS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NA BERMUDEZ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TEL CAHUAS LUPE MELI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CAMACHO LICUR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jul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08"/>
        <w:gridCol w:w="1745"/>
        <w:gridCol w:w="4575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M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 PRADO ELIAN HORTEN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3 de ju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ERAS CASTILLO KEYLA 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D OSTOLAZA MARIA NATIVID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O AMBROCIO SANTA HUMB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GOMEZ GIOVANNA FIOREL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SACA SORIANO DORA ZULE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RO RIVADENEYRA VERONIC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CA MARTINEZ EVELING KE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A MONTES MILAGROS 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GON GADEA JORGE ARTU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ON DURAN JENNY LUZ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MA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 BIZARRO MIRIAM E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MIGUEL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TERRES VIV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ERAS HUILLCAHUARI C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 CABRERA CARO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jul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AS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CASTILLO BERTHA 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PEREZ JULISA F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ACHULLA SUSANA MARIA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INAS QUINTANILLA MARIA JE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CR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NO TOMAYLLA SUSANA FILOM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OS CHAVEZ KARINA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4:00Z</dcterms:created>
  <dc:creator>mgracia</dc:creator>
  <dc:description/>
  <cp:keywords/>
  <dc:language>en-US</dc:language>
  <cp:lastModifiedBy>admin</cp:lastModifiedBy>
  <cp:lastPrinted>2012-07-19T10:23:00Z</cp:lastPrinted>
  <dcterms:modified xsi:type="dcterms:W3CDTF">2012-07-19T15:42:00Z</dcterms:modified>
  <cp:revision>22</cp:revision>
  <dc:subject/>
  <dc:title>“Decenio de las Personas con Discapacidad en el Perú”</dc:title>
</cp:coreProperties>
</file>