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9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DMISIONIST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2189"/>
        <w:gridCol w:w="1745"/>
        <w:gridCol w:w="4100"/>
        <w:gridCol w:w="1323"/>
        <w:gridCol w:w="1133"/>
        <w:gridCol w:w="1127"/>
        <w:gridCol w:w="1038"/>
      </w:tblGrid>
      <w:tr>
        <w:trPr>
          <w:trHeight w:val="27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ÓDIGO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M-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CEM AN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YEPEZ CACERES ELWIN FRACISC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 xml:space="preserve">20 de julio de 201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00 am</w:t>
            </w:r>
          </w:p>
        </w:tc>
      </w:tr>
      <w:tr>
        <w:trPr>
          <w:trHeight w:val="27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M-00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CAJABAMB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AJAMARC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IESQUEN FERREÑAN JUANA YGNAC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6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m</w:t>
            </w:r>
          </w:p>
        </w:tc>
      </w:tr>
      <w:tr>
        <w:trPr>
          <w:trHeight w:val="27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RAMOS SANCHEZ SEGUNDO EV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</w:tr>
      <w:tr>
        <w:trPr>
          <w:trHeight w:val="27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IPANAQUE BALUARTE JOSE CARL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M-00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CASM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NCAS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MIRANDA ZARATE JUANA ZAI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 xml:space="preserve">20 de julio de 201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</w:tr>
      <w:tr>
        <w:trPr>
          <w:trHeight w:val="27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AMIREZ HUARAZ JUANA RO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</w:tr>
      <w:tr>
        <w:trPr>
          <w:trHeight w:val="27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ULLOA SERNAQUE CARMEN RO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</w:tr>
      <w:tr>
        <w:trPr>
          <w:trHeight w:val="27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M-00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NCABAMB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IUR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LCA CHONLON BEATRIZ LILI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 xml:space="preserve">20 de julio de 201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</w:t>
            </w:r>
          </w:p>
        </w:tc>
      </w:tr>
      <w:tr>
        <w:trPr>
          <w:trHeight w:val="27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RONADO MORAN JANNY ELIZABE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ON HERRERA SHEILA SCARL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M-00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HUARAL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RIOS VERASTEGUI JACQUEL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 xml:space="preserve">20 de julio de 201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pm</w:t>
            </w:r>
          </w:p>
        </w:tc>
      </w:tr>
      <w:tr>
        <w:trPr>
          <w:trHeight w:val="27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TILLO MENDOZA JUAN JHO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 xml:space="preserve">NO AP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M-0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MELGA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MANI BACA GUMERCIN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 xml:space="preserve">20 de julio de 201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:00 pm</w:t>
            </w:r>
          </w:p>
        </w:tc>
      </w:tr>
      <w:tr>
        <w:trPr>
          <w:trHeight w:val="2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M-0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ADRE ABA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UCAYAL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M-0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TOCACH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SAN MARTI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NTARAICO DE LA CRUZ GLADYS EDI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M-009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VIRU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A LIBERTA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ICO MEDINA MARIA ISAB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MOS SANCHEZ JHOHANY ROSALYN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8 de juli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52:00Z</dcterms:created>
  <dc:creator>mgracia</dc:creator>
  <dc:description/>
  <cp:keywords/>
  <dc:language>en-US</dc:language>
  <cp:lastModifiedBy>admin</cp:lastModifiedBy>
  <cp:lastPrinted>2012-07-18T16:54:00Z</cp:lastPrinted>
  <dcterms:modified xsi:type="dcterms:W3CDTF">2012-07-18T22:36:00Z</dcterms:modified>
  <cp:revision>10</cp:revision>
  <dc:subject/>
  <dc:title>“Decenio de las Personas con Discapacidad en el Perú”</dc:title>
</cp:coreProperties>
</file>