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92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745"/>
        <w:gridCol w:w="4199"/>
        <w:gridCol w:w="1700"/>
        <w:gridCol w:w="1481"/>
        <w:gridCol w:w="1161"/>
        <w:gridCol w:w="1018"/>
      </w:tblGrid>
      <w:tr>
        <w:trPr>
          <w:trHeight w:val="27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CEM ESPINAR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CAHUANA ARIAS AQUI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HOQUE AARON WALM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IQUIT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AVARRO CARPIO JOSE MILL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DALES MALDONADO JOHNINE MARGE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5 de junio de 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m</w:t>
            </w:r>
          </w:p>
        </w:tc>
      </w:tr>
      <w:tr>
        <w:trPr>
          <w:trHeight w:val="2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RIO BRICEÑO JANETH MAGA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3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9 de juli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0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7-19T22:10:00Z</dcterms:modified>
  <cp:revision>7</cp:revision>
  <dc:subject/>
  <dc:title>“Decenio de las Personas con Discapacidad en el Perú”</dc:title>
</cp:coreProperties>
</file>