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9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1745"/>
        <w:gridCol w:w="4252"/>
        <w:gridCol w:w="1323"/>
        <w:gridCol w:w="1170"/>
        <w:gridCol w:w="1233"/>
        <w:gridCol w:w="1344"/>
      </w:tblGrid>
      <w:tr>
        <w:trPr>
          <w:trHeight w:val="273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6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40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EM ACOBAMB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MANI ICHPAS YEN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 de julio de 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30 am</w:t>
            </w:r>
          </w:p>
        </w:tc>
      </w:tr>
      <w:tr>
        <w:trPr>
          <w:trHeight w:val="24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NO CORTEZ LEON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</w:tr>
      <w:tr>
        <w:trPr>
          <w:trHeight w:val="24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YTA QUINTANILLA MARILYN YAN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ANTABAM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ARRO ACORI YE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 de julio de 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</w:t>
            </w:r>
          </w:p>
        </w:tc>
      </w:tr>
      <w:tr>
        <w:trPr>
          <w:trHeight w:val="2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AJABAM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HULUCAN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OMA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MACHADO JOHN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23 de juli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de 201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</w:tr>
      <w:tr>
        <w:trPr>
          <w:trHeight w:val="24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OZ CARBAJAL GIOVANITA MARGO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E ALLCCA MARIA GIOV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UTERV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LGAYO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CABAM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UC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DA NOA RAU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 de julio de 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</w:tr>
      <w:tr>
        <w:trPr>
          <w:trHeight w:val="24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IAGO FRETEL MARIA DEL PI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</w:t>
            </w:r>
          </w:p>
        </w:tc>
      </w:tr>
      <w:tr>
        <w:trPr>
          <w:trHeight w:val="24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ÑES BELTRAN MILAGROS ROS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INO RAMOS ALBER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RIHUAMAN MARQUINA NAI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 de julio de 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m</w:t>
            </w:r>
          </w:p>
        </w:tc>
      </w:tr>
      <w:tr>
        <w:trPr>
          <w:trHeight w:val="24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RITA HUAMAN MIREYA ALEJANDR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2:00 pm</w:t>
            </w:r>
          </w:p>
        </w:tc>
      </w:tr>
      <w:tr>
        <w:trPr>
          <w:trHeight w:val="2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JAE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MADRE DE D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ADRE ABA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RIO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julio de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9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1745"/>
        <w:gridCol w:w="4252"/>
        <w:gridCol w:w="1323"/>
        <w:gridCol w:w="1170"/>
        <w:gridCol w:w="1233"/>
        <w:gridCol w:w="1344"/>
      </w:tblGrid>
      <w:tr>
        <w:trPr>
          <w:trHeight w:val="273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6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9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SANTIAGO DE CHUC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ROZ TORREJON LIKH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 de julio de 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2:30 pm</w:t>
            </w:r>
          </w:p>
        </w:tc>
      </w:tr>
      <w:tr>
        <w:trPr>
          <w:trHeight w:val="29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 PEREZ ELOYD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00 pm</w:t>
            </w:r>
          </w:p>
        </w:tc>
      </w:tr>
      <w:tr>
        <w:trPr>
          <w:trHeight w:val="29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VILLA MARIA DEL TRIUNF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ZA PACHECO HILDA JU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 de julio de 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30 pm</w:t>
            </w:r>
          </w:p>
        </w:tc>
      </w:tr>
      <w:tr>
        <w:trPr>
          <w:trHeight w:val="29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LLE VERA ANTONIETA MAGA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4:00 pm</w:t>
            </w:r>
          </w:p>
        </w:tc>
      </w:tr>
      <w:tr>
        <w:trPr>
          <w:trHeight w:val="29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VILLA R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9 de jul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23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7-19T22:47:00Z</dcterms:modified>
  <cp:revision>21</cp:revision>
  <dc:subject/>
  <dc:title>“Decenio de las Personas con Discapacidad en el Perú”</dc:title>
</cp:coreProperties>
</file>