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9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PERSONAL DE APOYO EN LA DERICACIÓN Y SEGUIMIENTO DE CASOS ESPECIALES DE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ADS-UGTAI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45"/>
        <w:gridCol w:w="3864"/>
        <w:gridCol w:w="1385"/>
        <w:gridCol w:w="1308"/>
        <w:gridCol w:w="984"/>
        <w:gridCol w:w="1086"/>
        <w:gridCol w:w="1860"/>
      </w:tblGrid>
      <w:tr>
        <w:trPr>
          <w:trHeight w:val="38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ERNÁNDEZ DIAZ GISSELA DEL MILAG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6 de julio de 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:00 p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r. Rivero Ustaris N° 251 – Jesús Marí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l lugar indicado portando su Documento de Identidad (DNI). </w:t>
      </w:r>
    </w:p>
    <w:p>
      <w:pPr>
        <w:pStyle w:val="Normal"/>
        <w:tabs>
          <w:tab w:val="clear" w:pos="708"/>
          <w:tab w:val="left" w:pos="1701" w:leader="none"/>
        </w:tabs>
        <w:ind w:left="2693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l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7-25T23:02:00Z</dcterms:modified>
  <cp:revision>16</cp:revision>
  <dc:subject/>
  <dc:title>“Decenio de las Personas con Discapacidad en el Perú”</dc:title>
</cp:coreProperties>
</file>