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02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ROMOTOR/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745"/>
        <w:gridCol w:w="4400"/>
        <w:gridCol w:w="1323"/>
        <w:gridCol w:w="1150"/>
        <w:gridCol w:w="1181"/>
        <w:gridCol w:w="1197"/>
      </w:tblGrid>
      <w:tr>
        <w:trPr>
          <w:trHeight w:val="27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1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HUANCANÉ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HAIÑA PERCCA RENE AUGUS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31 de julio de 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m</w:t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SPINOZA SALCEDO NANC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m</w:t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UÑEZ TEJADA DENNYS AMIDE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m</w:t>
            </w:r>
          </w:p>
        </w:tc>
      </w:tr>
      <w:tr>
        <w:trPr>
          <w:trHeight w:val="31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HUAYLAS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NCASH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ALVAN HUANUCO LILIAN MERCED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30 de julio de 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00 am</w:t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LLQUI GARCIA ROC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TILLAN RAMIREZ MARILUZ SAND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HUAYTARÁ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HUANCAVELIC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UINEA PEREZ LUZ VANES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8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30 de julio de 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:00 pm</w:t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AMAN CONDOR DINA YOLAN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:30 pm</w:t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AYTA QUINTANILLA IG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3:00 pm</w:t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YTA QUISPE GILBERT ANDERZ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3:30 pm</w:t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AIPE PEREZ JULISA FL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4:00 pm</w:t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HUCO CASTRO FLAVIO IV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NCE GONZALES GEORGE EMERZ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2528" w:leader="none"/>
        </w:tabs>
        <w:ind w:right="8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6 de julio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30:00Z</dcterms:created>
  <dc:creator>mgracia</dc:creator>
  <dc:description/>
  <cp:keywords/>
  <dc:language>en-US</dc:language>
  <cp:lastModifiedBy>admin</cp:lastModifiedBy>
  <cp:lastPrinted>2012-07-26T17:15:00Z</cp:lastPrinted>
  <dcterms:modified xsi:type="dcterms:W3CDTF">2012-07-26T22:16:00Z</dcterms:modified>
  <cp:revision>21</cp:revision>
  <dc:subject/>
  <dc:title>“Decenio de las Personas con Discapacidad en el Perú”</dc:title>
</cp:coreProperties>
</file>