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851"/>
        <w:gridCol w:w="4353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ATALAY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CAYAL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NRIQUE RAMOS WILLIAM VÍCT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8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JANO ESPINOZA MIJAI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OXOLÓN MARTÍNEZ MARGARITA LOUR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YABAC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IUR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DRID AGUILAR SANDRA CLARI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OLAYA REYES MARIA ISA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0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NCHEZ SOPLA ROSAR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3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TISTEBAN ESQUEN FLOR DE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0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TESEN BRAVO EVELYN JOH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3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BAGU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MESTAS VEGA FRANCK JHONAT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ODRIGUEZ TABOADA JOHANA CRIST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OMERO RIVADENEYRA VERONICA CECI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ASQUEZ TORRES DIANA LIC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VARADO QUIRÓZ EDWIN MANU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ACHAPOYA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AZONA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L CRUZ CYNTHIA MERY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EPETUE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ADRE DE DIO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RCE CATALAN ROG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RI PUMA WILB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0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ILCAHUAMAN VILLENA HAIDEE JANE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3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IBERI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ADRE DE DIO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AÑES HERMITAÑO EDELWAIZ LAI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00 horas</w:t>
            </w:r>
          </w:p>
        </w:tc>
      </w:tr>
      <w:tr>
        <w:trPr>
          <w:trHeight w:val="27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MI BENANCIO GASPAR ABEL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3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1851"/>
        <w:gridCol w:w="4353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KIMBIRI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ISOSTOMO GARRAGATE KARIM CINTH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  <w:tr>
        <w:trPr>
          <w:trHeight w:val="27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ORCA MARTINEZ YANINA GIOVAN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horas</w:t>
            </w:r>
          </w:p>
        </w:tc>
      </w:tr>
      <w:tr>
        <w:trPr>
          <w:trHeight w:val="27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ACHITE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HUANUC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ALDI VILLANUEVA JESSICA GIOVAN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27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NO CAMPOS JAVI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ICHARI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GADO OLIVERA JULIO RICHAR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horas</w:t>
            </w:r>
          </w:p>
        </w:tc>
      </w:tr>
      <w:tr>
        <w:trPr>
          <w:trHeight w:val="27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RAS OSPINO YARITH ZAL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RABAY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UN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URCAMP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NCAVELIC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DATEM DEL MARAÑ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NAU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CHACUTE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LLA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D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UN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ARM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NI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25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13:00Z</dcterms:modified>
  <cp:revision>24</cp:revision>
  <dc:subject/>
  <dc:title>“Decenio de las Personas con Discapacidad en el Perú”</dc:title>
</cp:coreProperties>
</file>