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06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TRABAJADOR/A SOCI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745"/>
        <w:gridCol w:w="4066"/>
        <w:gridCol w:w="1323"/>
        <w:gridCol w:w="1178"/>
        <w:gridCol w:w="1257"/>
        <w:gridCol w:w="1380"/>
      </w:tblGrid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CARABAY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ORES DELGADO GLORIA YAMI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/08/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horas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SANCHEZ ROQUE CAROL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horas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ICONA CONDORI ISABEL REY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horas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CHIVAY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REQUIP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QUISPE CHULLO MARIA JEANNE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horas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VELARDE GUEVARA JESSICA ESTH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IBERI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MADRE DE DIOS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CALLO PONCE RAQU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/08/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horas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TUNQUI NARREA ROSA LU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30 horas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KIMBIRI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YALA BIZARRO MIRIAM ELB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4:00 horas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ISPE ROMANI GLADYS HERNELIN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9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4:30 horas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PICHARI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UTIERREZ FERNANDEZ MA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9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5:00 horas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ISPE PAQUIYAURI KAR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URUBAMB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LACSA MAMANI VANESSA JAD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/08/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5:30 horas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Agosto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06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TRABAJADOR/A SOCI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148"/>
        <w:gridCol w:w="3189"/>
        <w:gridCol w:w="1323"/>
        <w:gridCol w:w="1177"/>
        <w:gridCol w:w="1254"/>
        <w:gridCol w:w="1376"/>
      </w:tblGrid>
      <w:tr>
        <w:trPr>
          <w:trHeight w:val="27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2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ATALAY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AYAL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AYABAC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U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BAGU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ZONA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EPETU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RE DE DIO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NAU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AND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TARAPO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ARTI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Agosto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0:23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8-07T18:14:00Z</dcterms:modified>
  <cp:revision>8</cp:revision>
  <dc:subject/>
  <dc:title>“Decenio de las Personas con Discapacidad en el Perú”</dc:title>
</cp:coreProperties>
</file>