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7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808"/>
        <w:gridCol w:w="4321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TALAY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CAYAL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EVEDO QUISPE, CARLOS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IVIDAD MARCELO SARA MAG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AYABAC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RTIEDA ESCOBEDO SILVANA GERALD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MERO PEREZ JESSICA GASD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NCHEZ VERDUGO TYRONE JAV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BANCES CRUZ ELVIS FRAN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BRICEÑO ANGULO ERICK GI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LCA MATAMORO ELVIRA MARGAR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BAGU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ONTEZA GUEVARA ROSA NE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LAZAR ALCALDE RO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TAPIA CHAMBERGO DORLIZA DEL MILAG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EREZ GUERRA NEISER ARTU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IEZA MENDIETA MAGALY OR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EPETU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AZA TICONA ERNE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7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808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IBERI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RO CONTRERAS WALTER MINN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DIAZ OJEDA LIL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PEZ ALIAGA ANDREA AMER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NUÑEZ TEJADA DENNYS AMIDE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KIMBIRI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BEZAS MENESES ELV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AZCO MORALES SILVESTRE PAB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NAUT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ERRERO SANCHEZ SI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LO REYNA HENRY BELTR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STAMANTE ROJAS VICT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 CASTILLO JORGE M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YMUNDO VASQUEZ EDWARD DAN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QUE SALCEDO JULI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 ANTONIO DE PUTIN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NA QUISPE DAVID RICAR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PATA VILCA LUIS GONZA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AZA CARDENAS ELM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URUBAMB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RDAN MONTESINOS CLEI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ADO APAZA CELSO SEBAST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27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EÑAS HERRERA ROMULO AND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9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5:00Z</dcterms:modified>
  <cp:revision>31</cp:revision>
  <dc:subject/>
  <dc:title>“Decenio de las Personas con Discapacidad en el Perú”</dc:title>
</cp:coreProperties>
</file>