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UPA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NA AYLAS EVELYN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horas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AMOS HUACCHO QUENAN NEPT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horas</w:t>
            </w:r>
          </w:p>
        </w:tc>
      </w:tr>
      <w:tr>
        <w:trPr>
          <w:trHeight w:val="273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CO CACERES SANDRO ALE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eastAsia="es-PE"/>
              </w:rPr>
            </w:pPr>
            <w:r>
              <w:rPr>
                <w:rFonts w:cs="Arial" w:ascii="Arial" w:hAnsi="Arial"/>
                <w:sz w:val="19"/>
                <w:szCs w:val="19"/>
                <w:lang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horas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 xml:space="preserve">CEM ATALAY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UCAYAL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AYABA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IU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BAGU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EPETU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IBER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MADRE DE DI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KIMBI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NAU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N EF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N ANTONIO DE PUT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MORENO MAMANI BETZABE ERLI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7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24:00Z</dcterms:modified>
  <cp:revision>15</cp:revision>
  <dc:subject/>
  <dc:title>“Decenio de las Personas con Discapacidad en el Perú”</dc:title>
</cp:coreProperties>
</file>