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IAGA ELESCANO OMAR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RROYO SANTOS CLARITA LESS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2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HA FLORES PEDRO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SAMAME ZAVALA JULIA M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0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5:00Z</dcterms:modified>
  <cp:revision>17</cp:revision>
  <dc:subject/>
  <dc:title>“Decenio de las Personas con Discapacidad en el Perú”</dc:title>
</cp:coreProperties>
</file>