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1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SICOLOGO/A PARA LÍNEA 100 EN ACCIÓN 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TURNO: SÁBADO Y DOMINGO DE 08:00 A 20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76920" cy="146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692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8"/>
                              <w:gridCol w:w="1745"/>
                              <w:gridCol w:w="4701"/>
                              <w:gridCol w:w="1323"/>
                              <w:gridCol w:w="1178"/>
                              <w:gridCol w:w="1257"/>
                              <w:gridCol w:w="138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  <w:t>UNIDAD ORGANIC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  <w:t>POSTULANT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NIDAD GERENCIAL TÉCNICA DE ATENCIÓN INTEGRAL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DRIANZEN COLONA ADRIAN JESUS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  <w:t>09/08/20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  <w:t>08:4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RAMIREZ TORRES MIGUEL FRANCK HUMPHRE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  <w:t>09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  <w:t>VALDIVIA NORIEGA NANCY VICTORIA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9"/>
                                      <w:szCs w:val="19"/>
                                      <w:lang w:val="es-PE" w:eastAsia="es-PE"/>
                                    </w:rPr>
                                    <w:t>09:2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  <w:t>CAMPOS YABAR SISS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  <w:t>LOVON MOSCOSO LUIS ENRIQU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6pt;height:115.05pt;mso-wrap-distance-left:7.05pt;mso-wrap-distance-right:7.05pt;mso-wrap-distance-top:0pt;mso-wrap-distance-bottom:0pt;margin-top:0.05pt;mso-position-vertical-relative:text;margin-left:6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8"/>
                        <w:gridCol w:w="1745"/>
                        <w:gridCol w:w="4701"/>
                        <w:gridCol w:w="1323"/>
                        <w:gridCol w:w="1178"/>
                        <w:gridCol w:w="1257"/>
                        <w:gridCol w:w="138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  <w:t>UNIDAD ORGANICA</w:t>
                            </w:r>
                          </w:p>
                        </w:tc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4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  <w:t>POSTULANTE</w:t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4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NIDAD GERENCIAL TÉCNICA DE ATENCIÓN INTEGRAL</w:t>
                            </w:r>
                          </w:p>
                        </w:tc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4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DRIANZEN COLONA ADRIAN JESUS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PE" w:eastAsia="es-PE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PE" w:eastAsia="es-PE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  <w:t>09/08/20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  <w:t>08:40 horas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9"/>
                                <w:szCs w:val="19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9"/>
                                <w:szCs w:val="19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4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RAMIREZ TORRES MIGUEL FRANCK HUMPHRE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  <w:t>09:00 horas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9"/>
                                <w:szCs w:val="19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9"/>
                                <w:szCs w:val="19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4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PE" w:eastAsia="es-PE"/>
                              </w:rPr>
                              <w:t>VALDIVIA NORIEGA NANCY VICTORIA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PE" w:eastAsia="es-PE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  <w:lang w:val="es-PE" w:eastAsia="es-PE"/>
                              </w:rPr>
                              <w:t>09:20 horas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9"/>
                                <w:szCs w:val="19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9"/>
                                <w:szCs w:val="19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4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PE" w:eastAsia="es-PE"/>
                              </w:rPr>
                              <w:t>CAMPOS YABAR SISS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9"/>
                                <w:szCs w:val="19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9"/>
                                <w:szCs w:val="19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4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PE" w:eastAsia="es-PE"/>
                              </w:rPr>
                              <w:t>LOVON MOSCOSO LUIS ENRIQU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59:00Z</dcterms:created>
  <dc:creator>mgracia</dc:creator>
  <dc:description/>
  <cp:keywords/>
  <dc:language>en-US</dc:language>
  <cp:lastModifiedBy>admin</cp:lastModifiedBy>
  <cp:lastPrinted>2012-08-07T10:26:00Z</cp:lastPrinted>
  <dcterms:modified xsi:type="dcterms:W3CDTF">2012-08-07T18:15:00Z</dcterms:modified>
  <cp:revision>19</cp:revision>
  <dc:subject/>
  <dc:title>“Decenio de las Personas con Discapacidad en el Perú”</dc:title>
</cp:coreProperties>
</file>