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TURNO: LUNES A VIERNES DE 07:00 A 16:00 HORA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ALOS RAMOS MARTHA LUCI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4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QUE CASTILLO ROXANA L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AVILA VILCA CAROL LISE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2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LA CRUZ FLORES VICTOR MIGU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4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EÑAS GAMEROS LEAO WENCESLA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ENTES ROJAS GIN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2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HUAYHUA BERROCAL KRYZ MARILYN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4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URO ALEGRE SHIRLEY IVO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LINARES ROMERO GRETY MAG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2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EREZ MOLINA LUZ PATRI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4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AMOS GONZALES MARIA EL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LGUERO SANCHEZ CESAR MAR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4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2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LERIO AVALOS CINTHIA KE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40 horas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BOUANCHI ARIAS ANA PATRIC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BUTRON RAA CLEIDY SARE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ABANILLAS BARRIONUEVO ALAN CHRISTI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6:00Z</dcterms:modified>
  <cp:revision>16</cp:revision>
  <dc:subject/>
  <dc:title>“Decenio de las Personas con Discapacidad en el Perú”</dc:title>
</cp:coreProperties>
</file>