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1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BOGADO/A PARA LÍNEA 100 EN AC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: SÁBADO Y DOMINGO DE 08:00 A 20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745"/>
        <w:gridCol w:w="4066"/>
        <w:gridCol w:w="1323"/>
        <w:gridCol w:w="1178"/>
        <w:gridCol w:w="1257"/>
        <w:gridCol w:w="1380"/>
      </w:tblGrid>
      <w:tr>
        <w:trPr>
          <w:trHeight w:val="27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55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DAD GERENCIAL TÉCNICA DE ATENCIÓN INTEGR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 LIMACO GUILLERM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/08/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5:20 horas</w:t>
            </w:r>
          </w:p>
        </w:tc>
      </w:tr>
      <w:tr>
        <w:trPr>
          <w:trHeight w:val="55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OMA AGÜERO NANCY YVO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 xml:space="preserve">NO APT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10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7T18:16:00Z</dcterms:modified>
  <cp:revision>19</cp:revision>
  <dc:subject/>
  <dc:title>“Decenio de las Personas con Discapacidad en el Perú”</dc:title>
</cp:coreProperties>
</file>