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TURNO: LUNES A VIERNES DE 07:00 A 16:00 HORAS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GERENCIAL TÉCNICA DE ATENCIÓN INTEGRA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ACHE RAMOS LUZ VICTO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horas</w:t>
            </w:r>
          </w:p>
        </w:tc>
      </w:tr>
      <w:tr>
        <w:trPr>
          <w:trHeight w:val="36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EREZ VILCA YANETT CECI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20 horas</w:t>
            </w:r>
          </w:p>
        </w:tc>
      </w:tr>
      <w:tr>
        <w:trPr>
          <w:trHeight w:val="36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ANZON HERNANDEZ MIRNA IS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4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8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16:00Z</dcterms:modified>
  <cp:revision>15</cp:revision>
  <dc:subject/>
  <dc:title>“Decenio de las Personas con Discapacidad en el Perú”</dc:title>
</cp:coreProperties>
</file>