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1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TRABAJADOR/A SOCIAL PARA LÍNEA 100 EN AC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TURNO: LUNES A VIERNES DE 15:00 A 24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745"/>
        <w:gridCol w:w="4066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415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DAD GERENCIAL TÉCNICA DE ATENCIÓN INTEGRAL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URITA HUAMAN MIREYA ALEJANDR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horas</w:t>
            </w:r>
          </w:p>
        </w:tc>
      </w:tr>
      <w:tr>
        <w:trPr>
          <w:trHeight w:val="41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OLIS MOSCOSO CARMEN JAN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20 horas</w:t>
            </w:r>
          </w:p>
        </w:tc>
      </w:tr>
      <w:tr>
        <w:trPr>
          <w:trHeight w:val="41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TERA HUAMAÑAHUI LUIS DAVI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40 horas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13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7T18:16:00Z</dcterms:modified>
  <cp:revision>11</cp:revision>
  <dc:subject/>
  <dc:title>“Decenio de las Personas con Discapacidad en el Perú”</dc:title>
</cp:coreProperties>
</file>