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ÁBADO Y DOMINGO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NAQUE BANCES PATRICIA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APT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NZALES CARDENAS MARI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2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4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6:00Z</dcterms:modified>
  <cp:revision>14</cp:revision>
  <dc:subject/>
  <dc:title>“Decenio de las Personas con Discapacidad en el Perú”</dc:title>
</cp:coreProperties>
</file>