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UXILIAR DE APOYO LINEA 100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PI MORI JORGE LU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20 horas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RALES HUANCA YANNET MAG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40 horas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DO BENITES LISBETH BELL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horas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ZAR GALLARDO CÉSAR AUGU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20 horas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ZORLA ORTEGA ANGEL CHRI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 MESIAS GLEDY YES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GRANDEZ LUZ EST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LVERA PEDROZA INGR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6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21:00Z</dcterms:modified>
  <cp:revision>13</cp:revision>
  <dc:subject/>
  <dc:title>“Decenio de las Personas con Discapacidad en el Perú”</dc:title>
</cp:coreProperties>
</file>