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. RESP. EN CHAT 100 Y APOYO A REDES SOCIAL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Horario: Lunes a Viernes, de 8:00 am a 5:00 pm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Unidad Gerencial de Prevención y Desarrollo de Capacidades-UGPD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IPEN TORRES EMILY JAQUEL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40 horas</w:t>
            </w:r>
          </w:p>
        </w:tc>
      </w:tr>
      <w:tr>
        <w:trPr>
          <w:trHeight w:val="38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DONADO CISNEROS MAN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38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CRAMENTO RIOS YENY MIREY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23:00Z</dcterms:modified>
  <cp:revision>15</cp:revision>
  <dc:subject/>
  <dc:title>“Decenio de las Personas con Discapacidad en el Perú”</dc:title>
</cp:coreProperties>
</file>