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. RESP. EN CHAT 100 Y APOYO A REDES SOCIAL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Horario: Lunes a Viernes, de 2:00 pm a 10:00 pm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Unidad Gerencial de Prevención y Desarrollo de Capacidades-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NA VALDIVIA RIV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20 horas</w:t>
            </w:r>
          </w:p>
        </w:tc>
      </w:tr>
      <w:tr>
        <w:trPr>
          <w:trHeight w:val="3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FUENTES HUAPÁYA SELIDE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40 horas</w:t>
            </w:r>
          </w:p>
        </w:tc>
      </w:tr>
      <w:tr>
        <w:trPr>
          <w:trHeight w:val="3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LOMINO CORREA YESELY DAYL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23:00Z</dcterms:modified>
  <cp:revision>13</cp:revision>
  <dc:subject/>
  <dc:title>“Decenio de las Personas con Discapacidad en el Perú”</dc:title>
</cp:coreProperties>
</file>