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2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lang w:val="es-PE"/>
        </w:rPr>
        <w:t>COMUNICADOR SOCIAL PARA CAMPAÑA PREVENTIVO COMUNICACIONALE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45"/>
        <w:gridCol w:w="4881"/>
        <w:gridCol w:w="1323"/>
        <w:gridCol w:w="1177"/>
        <w:gridCol w:w="1255"/>
        <w:gridCol w:w="1376"/>
      </w:tblGrid>
      <w:tr>
        <w:trPr>
          <w:trHeight w:val="27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8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Unidad Gerencial de Prevención y Desarrollo de Capacidades-UGPDC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CHAS DELGADO CHRISTOPH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00 horas</w:t>
            </w:r>
          </w:p>
        </w:tc>
      </w:tr>
      <w:tr>
        <w:trPr>
          <w:trHeight w:val="3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ÁRDENAS POMA GRELLY BET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TTY DIAZ NICOLE FRANC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INANGO NÚÑEZ DENNIS OM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ÍOS GUEVARA VIOLETA EMPERATRIZ MILAGR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AVEDRA AVENDAÑO PATRICIA KAR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LDIVIESO CIPRIANI ROBERTO REYNAL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LLA QUISPE FLOR MARÍ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2645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47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7T19:34:00Z</dcterms:modified>
  <cp:revision>19</cp:revision>
  <dc:subject/>
  <dc:title>“Decenio de las Personas con Discapacidad en el Perú”</dc:title>
</cp:coreProperties>
</file>