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. RESP. EN REDES SOCIALES DE INTERNET Y APOYO CHAT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745"/>
        <w:gridCol w:w="5061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Unidad Gerencial de Prevención y Desarrollo de Capacidades-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ES LOPEZ ANA PAM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20 horas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CENCIOS ALVARADO MANUEL TOMAS DE JESU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NO AP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58" w:hanging="75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9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24:00Z</dcterms:modified>
  <cp:revision>16</cp:revision>
  <dc:subject/>
  <dc:title>“Decenio de las Personas con Discapacidad en el Perú”</dc:title>
</cp:coreProperties>
</file>