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Psicólogos para la atención a personas afectadas por hechos de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derivadas a los Hogares de Refugio Tempor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IVA ALATA E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40 horas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VERDE MENDOZA ZO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6:00 horas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YA CAYO LILIANA IS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CHIPAYO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DOY FLORES JOSÉ MARTÍ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DA LAM BRUNO FERNAN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GARAY ANCHANTE JANE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1:00Z</dcterms:created>
  <dc:creator>mgracia</dc:creator>
  <dc:description/>
  <cp:keywords/>
  <dc:language>en-US</dc:language>
  <cp:lastModifiedBy>admin</cp:lastModifiedBy>
  <cp:lastPrinted>2012-08-07T13:00:00Z</cp:lastPrinted>
  <dcterms:modified xsi:type="dcterms:W3CDTF">2012-08-07T18:24:00Z</dcterms:modified>
  <cp:revision>13</cp:revision>
  <dc:subject/>
  <dc:title>“Decenio de las Personas con Discapacidad en el Perú”</dc:title>
</cp:coreProperties>
</file>