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29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851"/>
        <w:gridCol w:w="4052"/>
        <w:gridCol w:w="1323"/>
        <w:gridCol w:w="1177"/>
        <w:gridCol w:w="1255"/>
        <w:gridCol w:w="1376"/>
      </w:tblGrid>
      <w:tr>
        <w:trPr>
          <w:trHeight w:val="2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ANGARA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INCHO VILLANUEVA PEGGY DEIS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52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UMBIVILC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LARI GUTIERREZ MARY IN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52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horas</w:t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EM CHINCHEROS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PURIMAC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DOY ACOSTA EDILBE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8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30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8T22:23:00Z</dcterms:modified>
  <cp:revision>5</cp:revision>
  <dc:subject/>
  <dc:title>“Decenio de las Personas con Discapacidad en el Perú”</dc:title>
</cp:coreProperties>
</file>