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30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1745"/>
        <w:gridCol w:w="4052"/>
        <w:gridCol w:w="1323"/>
        <w:gridCol w:w="1177"/>
        <w:gridCol w:w="1255"/>
        <w:gridCol w:w="1376"/>
      </w:tblGrid>
      <w:tr>
        <w:trPr>
          <w:trHeight w:val="27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429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ISLAY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AREQUIP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OQUE CASTILLO ROXANA LI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8/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horas</w:t>
            </w:r>
          </w:p>
        </w:tc>
      </w:tr>
      <w:tr>
        <w:trPr>
          <w:trHeight w:val="429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DEÑA MERMA YASMANI ROSM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03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COBAR MAQUERA OSCAR MIGU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03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LARDE MEDINA SHERIDA JULIS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03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PACHITE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HUANUCO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AGUA TIMOTEO OLGA LU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03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8/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horas</w:t>
            </w:r>
          </w:p>
        </w:tc>
      </w:tr>
      <w:tr>
        <w:trPr>
          <w:trHeight w:val="42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YURIMAGU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ORETO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IMA CORDOVA ROBER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03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2645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center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>Los postulantes aptos deben presentarse a la entrevista portando su Documento de Identidad (DNI)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08 de Agosto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2:01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8-08T22:24:00Z</dcterms:modified>
  <cp:revision>5</cp:revision>
  <dc:subject/>
  <dc:title>“Decenio de las Personas con Discapacidad en el Perú”</dc:title>
</cp:coreProperties>
</file>