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5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-JAL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atura de Asesoría Leg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RO PIZARRO FANNY ZU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NCE VELA KATT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9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9T21:57:00Z</dcterms:modified>
  <cp:revision>5</cp:revision>
  <dc:subject/>
  <dc:title>“Decenio de las Personas con Discapacidad en el Perú”</dc:title>
</cp:coreProperties>
</file>