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393"/>
        <w:gridCol w:w="1599"/>
        <w:gridCol w:w="1214"/>
        <w:gridCol w:w="1386"/>
        <w:gridCol w:w="1081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BARRAN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ORNELIO VERGARA, DORIS ISAB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 de agosto de 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IAZ GONZALES, CYNTHIA GIOVANA PAOL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EDINA ESPINOZA, DORIS AMEL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QUEZADA PAREDES, CARMEN GLADY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YALA COLANA, BELIZZA MIRTH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IEZA MENDIETA, MAGALY ORAL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ESCOBEDO ROSALES, ROBER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OLIVERA TELLO, EFRAIN RODOLF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RIVERA BELTRÁN, SUSANA ELIZABE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ROMÁN SALDIVAR, GEIDY IVONE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 xml:space="preserve">CEM DOS DE MAYO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ÁNUC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BERROSPI MINAYA DIANA LED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 de agosto de 2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ISNEROS HURTADO WILLIAM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MAN CONDOR DINA YOLAN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30 p.m.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MAN JARAMILLO LIZETH SAND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00 p.m.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EZA CANO LUIS HUMBER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30 p.m.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TUCTO TARAZONA AUGUS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4:00 p.m.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NZO AMBROSIO FILODER AVILD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ALLQUI RONQUILLO ROSSE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3 de Agosto de 2012</w:t>
        <w:tab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4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55"/>
        <w:gridCol w:w="4393"/>
        <w:gridCol w:w="1599"/>
        <w:gridCol w:w="1214"/>
        <w:gridCol w:w="1386"/>
        <w:gridCol w:w="1189"/>
      </w:tblGrid>
      <w:tr>
        <w:trPr>
          <w:trHeight w:val="273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LAMPA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RIAS SALAS MARIT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4 de agosto de 20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ONDORI CARRILLO ELIDA AN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09:00 a.m.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RUZ SULLA BONIFAC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HAVEZ MORALES PERCY FRANCIS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ALLASI COLQUE LUZ KAR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ENENDEZ PERALTA AYD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MONTES FALCON MANUEL ALBER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MPA CHACCALLA LUIS ALBER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ONCCO SONCCO ALICIA PIL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3 de Agosto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1360" cy="475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29:00Z</dcterms:created>
  <dc:creator>mgracia</dc:creator>
  <dc:description/>
  <cp:keywords/>
  <dc:language>en-US</dc:language>
  <cp:lastModifiedBy>Cesar Augusto Saenz</cp:lastModifiedBy>
  <cp:lastPrinted>2012-08-13T15:04:00Z</cp:lastPrinted>
  <dcterms:modified xsi:type="dcterms:W3CDTF">2012-08-13T21:29:00Z</dcterms:modified>
  <cp:revision>2</cp:revision>
  <dc:subject/>
  <dc:title>“Decenio de las Personas con Discapacidad en el Perú”</dc:title>
</cp:coreProperties>
</file>