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745"/>
        <w:gridCol w:w="4495"/>
        <w:gridCol w:w="1323"/>
        <w:gridCol w:w="1125"/>
        <w:gridCol w:w="1197"/>
        <w:gridCol w:w="1250"/>
      </w:tblGrid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BARRAN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-15" w:firstLine="15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AYALA BLAS JANET NATAL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STILLON ARCOS CATTY LO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HAVARRIA DIAZ EDGAR WILDER OM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s-PE"/>
              </w:rPr>
              <w:t>7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  <w:t>12:00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AVIJO GARCIA JOS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LA CRUZ ANGELES ANGELY MA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GUERRA ROXANA KATER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s-PE"/>
              </w:rPr>
              <w:t>7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URI GUADALUPE MILUSKA AME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AS VASQUEZ CESAR EFRA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DOS DE MAY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ANUC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LOPEZ SANCHEZ MILAGROS PATRICIA</w:t>
                  </w:r>
                </w:p>
              </w:tc>
            </w:tr>
          </w:tbl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ETO PRINCIPE ELITA E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JAS ARANDA EDITH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AM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CHARCA ESCARCENA REYNA</w:t>
                  </w:r>
                </w:p>
              </w:tc>
            </w:tr>
          </w:tbl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LINDO MEDINA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MANI HANCCO DO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AVEDRA SOTO CELCIRA YR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ZA COPARI MALENA CLAU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CA CONDORI LI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PIA CONDORI BANEZA FAU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6:00Z</dcterms:created>
  <dc:creator>mgracia</dc:creator>
  <dc:description/>
  <cp:keywords/>
  <dc:language>en-US</dc:language>
  <cp:lastModifiedBy>admin</cp:lastModifiedBy>
  <cp:lastPrinted>2012-08-09T17:22:00Z</cp:lastPrinted>
  <dcterms:modified xsi:type="dcterms:W3CDTF">2012-08-09T23:06:00Z</dcterms:modified>
  <cp:revision>9</cp:revision>
  <dc:subject/>
  <dc:title>“Decenio de las Personas con Discapacidad en el Perú”</dc:title>
</cp:coreProperties>
</file>