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48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ESPECIALISTA CONTABLE E INTEGRADO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5"/>
        <w:gridCol w:w="3962"/>
        <w:gridCol w:w="1323"/>
        <w:gridCol w:w="1132"/>
        <w:gridCol w:w="1122"/>
        <w:gridCol w:w="1122"/>
      </w:tblGrid>
      <w:tr>
        <w:trPr>
          <w:trHeight w:val="27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JEFATURA DE DE CONTABILIDAD-U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IVERA HUAMAN LUCERO YV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6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52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8-16T22:13:00Z</dcterms:modified>
  <cp:revision>5</cp:revision>
  <dc:subject/>
  <dc:title>“Decenio de las Personas con Discapacidad en el Perú”</dc:title>
</cp:coreProperties>
</file>