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5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9075420" cy="357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1"/>
                              <w:gridCol w:w="2631"/>
                              <w:gridCol w:w="1880"/>
                              <w:gridCol w:w="3840"/>
                              <w:gridCol w:w="136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OSTULANT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BO-00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AJABAMB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CAS HUAMAN ANIT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08/20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CCHA POSADAS CARLA PAOL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GURTO PERALTA ROBERT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MOS LEON ROXAN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BO-00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HIMBOTE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LLO LLANOS VERONIC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08/20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:3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BO-00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HINCH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RRAS MARTINEZ ELIS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08/20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RA VILLAFUERTE HUGO HERNAN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08/20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:3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BO-004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HUAMALIES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BO-00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HUANCABAMB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BO-006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ILAVE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UTIMBO COLQUE RONALD LEOPOLD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08/20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XI JULI JUAN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08/20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:3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AVEDRA SOTO MILENA VERONIC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08/20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NCHEZ MORENO YULI BAYLON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BO-00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TIAGO DE CHUCO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UJILLO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LDAÑA PINEDA HARDY AUGUST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08/20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:3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BO-008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ECHUR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YAMA VILLEGAS ELSA  FLORISELD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08/20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NDOVAL CARAMUTTI SANDRA MARIE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MOS LEON JUAN CARLO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281.15pt;mso-wrap-distance-left:7.05pt;mso-wrap-distance-right:7.05pt;mso-wrap-distance-top:0pt;mso-wrap-distance-bottom:0pt;margin-top:4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1"/>
                        <w:gridCol w:w="2631"/>
                        <w:gridCol w:w="1880"/>
                        <w:gridCol w:w="3840"/>
                        <w:gridCol w:w="136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STULANTE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O-001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AJABAMBA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CAS HUAMAN ANIT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08/20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:00 Hora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CCHA POSADAS CARLA PAOL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GURTO PERALTA ROBERT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MOS LEON ROXAN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O-00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HIMBOTE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LLO LLANOS VERONIC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08/20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:30 Hora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O-003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HINCHA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RRAS MARTINEZ ELIS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08/20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:00 Hora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RA VILLAFUERTE HUGO HERNAN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08/20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:30 Hora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O-004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HUAMALIES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O-00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HUANCABAMB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O-006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ILAVE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TIMBO COLQUE RONALD LEOPOLD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08/20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:00 Hora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XI JULI JUAN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08/20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:30 Hora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AVEDRA SOTO MILENA VERONIC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08/20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:00 Hora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NCHEZ MORENO YULI BAYLON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O-00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TIAGO DE CHUCO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UJILLO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LDAÑA PINEDA HARDY AUGUST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08/20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:30 Hora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O-008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ECHURA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YAMA VILLEGAS ELSA  FLORISELD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08/20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:00 Hora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NDOVAL CARAMUTTI SANDRA MARIE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MOS LEON JUAN CARLO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0 de Agosto de 2012</w:t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3:53:00Z</dcterms:created>
  <dc:creator>mgracia</dc:creator>
  <dc:description/>
  <cp:keywords/>
  <dc:language>en-US</dc:language>
  <cp:lastModifiedBy>admin</cp:lastModifiedBy>
  <cp:lastPrinted>2012-08-17T17:48:00Z</cp:lastPrinted>
  <dcterms:modified xsi:type="dcterms:W3CDTF">2012-08-20T21:03:00Z</dcterms:modified>
  <cp:revision>11</cp:revision>
  <dc:subject/>
  <dc:title>“Decenio de las Personas con Discapacidad en el Perú”</dc:title>
</cp:coreProperties>
</file>